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Powiatowego Centrum Pomocy Rodzinie w Oła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nabór na stanowisko koordynatora rodzinnej pieczy zastęp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ramach projektu p.n. „Piecza zastępcza w powiecie oławskim” dofinansowanego                                z Regionalnego Programu Operacyjnego Województwa Dolnośląskiego na lata 2014-2020 współfinansowanego ze środków Europejskiego Funduszu Społecznego, Oś Priorytetowa 9 Włączenie społeczne, Działanie 9.2  Dostęp do wysokiej jakości usług społecznych, Poddziałanie 9.2.1 Dostęp do wysokiej jakości usług społecznych- konkursy horyzonta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/w stanowisko pracy nie należy do kategorii stanowisk urzędniczych, w tym kierowniczych stanowisk urzędniczych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 musi spełniać następujące wymagania (niezbędne)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ształceni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</w:rPr>
        <w:t>wyższe na kierunku pedagogika, pedagogika specjalna, psychologia, socjologia, praca socjalna, nauki     o rodzinie lub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ższe na dowolnym kierunku, uzupełnione studiami podyplomowymi w zakresie psychologii, pedagogiki, nauk o rodzinie, resocjalizacji lub kursem kwalifikacyjnym                      z zakresu pedagogiki opiekuńczo – wychowawczej oraz co najmniej roczne doświadczenie w pracy z dzieckiem i rodziną lub co najmniej roczne doświadczenie jako rodzina zastępcza lub prowadzący rodzinny dom dzieck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ndydat nie jest i nie był pozbawiony władzy rodzicielskiej oraz władza rodzicielska nie jest zawieszona ani ograniczon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ndydat wypełnia obowiązek alimentacyjny – w przypadku gdy taki obowiązek                        w stosunku do niego wynika z tytułu egzekucyjnego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ndydat nie był skazany prawomocnym wyrokiem za umyślne przestępstwo lub umyślne przestępstwo skarbowe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ndydat posiada pełną zdolność do czynności prawnych oraz korzysta z pełni praw publicznych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Arial" w:ascii="Arial" w:hAnsi="Arial"/>
        </w:rPr>
        <w:t>Kandydat posiada obywatelstwo polskie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ndydat posiada nieposzlakowaną opinię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ndydat posiada co najmniej dwuletni staż prac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Stan zdrowia pozwalający na zatrudnienie na danym stanowisk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jazdy kategorii B i dysponowanie samochodem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 związane ze stanowiskiem pracy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świadczenie w pracy jako koordynator rodzinnej pieczy zastępcz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iejętność pracy w zespole i dobra organizacja pracy własnej, samodzielność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munikatywność, odpowiedzialność, sumienność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iejętność oceny ryzyka i podejmowania decyzji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yspozycyjność (gotowość do wyjazdów służbowych i do pracy w godzinach popołudniowych)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iejętność interpretacji przepisów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rdzo dobra obsługa komputera: pakietów biurowych, poczty elektronicznej, Internetu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najomość ustawy z dnia 9 czerwca 2011 r. o wspieraniu rodziny i systemie pieczy zastępczej zwanej dalej ustawą oraz aktów wykonawczych do niej oraz znajomość ustawy Kodeks rodzinny i opiekuńczy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b/>
        </w:rPr>
        <w:t>Wskazanie zakresu zadań na stanowisku koordynatora rodzinnej pieczy zastępczej: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zespołem projektowym i nadzór nad jego pracą, monitorowanie postępu rzeczowo- finansowego i nadzór nad realizacją projektu zgodnie z wnioskiem                          o dofinansowanie projektu oraz umową o dofinansowanie projektu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krutacja uczestników projektu p.n.: „Piecza zastępcza w powiecie oławskim”, zgodnie z zasadami projektu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potrzeb i predyspozycji uczestników projektu, poprzez wypełnienie ankiet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dpisywanie umów z uczestnikami projektu a także innych niezbędnych dokumentów, np. deklaracji uczestnictwa w projekcie oraz informowanie uczestników o realizacji projektu, jego założeniach, celach, działaniach, poprzez zbieranie stosownych oświadczeń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projektowej, w tym: formularzy, regulaminów, wzorów umów, pism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działań projektowych: przygotowywanie materiałów promocyjnych                            i udostępnianie ich do ogólnej wiadomości, organizowanie spotkań dla potencjalnych uczestników projektu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różnych form wsparcia dla uczestników projektu, współpraca                               z wykonawcami poszczególnych zadań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półpraca z pozostałymi osobami, firmami uczestniczącymi w realizacji projektu, w tym                           z organizatorami warsztatów, trenerami, doradcami i innymi specjalistami, Dyrektorem PCPR w Oławie, księgowym, pracownikiem ds. administracyjno- kadrowych, specjalistą ds. ewaluacji, specjalistą ds. zamówień publicznych.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Udzielanie pomocy rodzinom zastępczym i prowadzącym rodzinne domy dziecka                        w realizacji zadań wynikających z ustaw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zygotowanie, we współpracy z odpowiednio rodziną zastępczą lub prowadzącym rodzinny dom dziecka oraz asystentem rodziny, a w przypadku gdy rodzinie dziecka nie został przydzielony asystent rodziny – we współpracy z podmiotem organizującym pracę z rodziną, planu pomocy dziecku;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omoc rodzinom zastępczym oraz prowadzącym rodzinne domy dziecka w nawiązaniu wzajemnego kontaktu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apewnianie rodzinom zastępczym oraz prowadzącym rodzinne domy dziecka dostępu do specjalistycznej pomocy dla dzieci, w tym psychologicznej, reedukacyjnej                             i rehabilitacyjnej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głaszanie do ośrodków adopcyjnych informacji o dzieciach z uregulowaną sytuacją prawną, w celu poszukiwania dla nich rodzin przysposabiających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Udzielanie wsparcia wychowankom rodzinnych form pieczy zastępczej, w tym pełnoletnim wychowankom pieczy zastępczej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rzedstawianie corocznego sprawozdania z efektów pracy organizatorowi rodzinnej pieczy zastępczej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spółpraca z asystentem rodziny przy opracowaniu planu pracy z rodziną, skoordynowanego z planem pomocy dziecku umieszczonemu w pieczy zastępczej (art. 15 pkt 2 ustawy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Sporządzanie opinii w przedmiocie ustania przyczyny umieszczenia dziecka w rodzinie zastępczej i możliwości powrotu dziecka do jego rodziny na potrzeby postępowania sądowego w tej sprawie (art. 47 ust. 6 ustawy), a w przypadku braku możliwości powrotu dziecka do jego rodziny, opinii stanowiącej załącznik do wniosku o wszczęcie postępowania o </w:t>
      </w:r>
      <w:r>
        <w:rPr>
          <w:rFonts w:cs="Arial" w:ascii="Arial" w:hAnsi="Arial"/>
        </w:rPr>
        <w:t xml:space="preserve"> wydanie zarządzeń wobec dziecka celem uregulowania jego sytuacji prawnej (art. 47 ust. 7 ustawy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przypadku rodzeństwa, sporządzanie opinii w przedmiocie umieszczenia w rodzinie zastępczej większej liczby dzieci niż przewiduje to art. 53 ust. 1 (art. 53 ust. 2 ustawy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Sporządzanie opinii dla rodziny zastępczej niezawodowej, która wystąpi z wnioskiem                 o zawarcie umowy o pełnienie funkcji rodziny zastępczej zawodowej (art. 54 ust. 1 i ust. 2 ustawy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przypadku rodzeństwa, sporządzanie opinii w przedmiocie umieszczenia w  rodzinnym domu dziecka większej liczby dzieci niż przewiduje to art. 61 ust. 1 (art. 61 ust.2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Wydawanie opinii dla osoby, która w zastępstwie będzie mogła prowadzić rodzinny dom dziecka w przypadku nieobecności prowadzącego rodzinny dom dziecka (art. 63 ust. 1 ustawy);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przypadku połączenia funkcji rodziny zastępczej spokrewnionej z funkcją rodziny zastępczej zawodowej albo rodziny zastępczej niezawodowej sporządzanie opinii w przedmiocie umieszczenia w rodzinie większej liczby dzieci, niż przewiduje to art. 67 ust. 2 (art. 67 ust. 2 ustawy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przypadku połączenia funkcji rodziny zastępczej spokrewnionej z prowadzeniem rodzinnego domu dziecka sporządzanie opinii w przedmiocie umieszczenia w tej formie pieczy zastępczej większej liczby dzieci, niż przewiduje to art. 67 ust. 3 (art. 67 ust. 3 ustawy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Konsultacje w zakresie oceny sytuacji dziecka (art. 130 ust. 1 pkt 6 ustawy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Konsultacje w zakresie oceny rodziny zastępczej lub prowadzącego rodzinny dom dziecka (art. 133 ustawy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ełnienie funkcji opiekuna procesu usamodzielnienia (art. 145 ust. 3 ustawy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omoc osobie usamodzielnianej przy opracowywaniu indywidualnego programu usamodzielnienia oraz dokonywanie w nim zmian (art. 145, ust. 4 i 6 ustawy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okonywanie oceny końcowej procesu usamodzielnienia wraz z osobą usamodzielnianą i  dyrektorem PCPR (art. 145, ust. 7 ustawy)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spółpraca z ośrodkiem adopcyjnym (art. 166 ust. 2 ustawy)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czynności, należących do koordynatora projektu, zgodnych                        z zasadami realizowanego projektu p.n. „Piecza zastępcza w powiecie oławskim” dofinansowanego z Regionalnego Programu Operacyjnego Województwa Dolnośląskiego na lata 2014-2020 współfinansowanego ze środków Europejskiego Funduszu Społecznego, Oś Priorytetowa 9 Włączenie społeczne, Działanie 9.2 Dostęp do wysokiej jakości usług społecznych, Poddziałanie 9.2.1 Dostęp do wysokiej jakości usług społecznych- konkursy horyzontalne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cs="Arial" w:ascii="Arial" w:hAnsi="Arial"/>
        </w:rPr>
        <w:t xml:space="preserve">Zatrudnienie na podstawie umowy o pracę na pełen etatu, </w:t>
      </w:r>
      <w:r>
        <w:rPr>
          <w:rFonts w:cs="Arial" w:ascii="Arial" w:hAnsi="Arial"/>
          <w:b/>
          <w:u w:val="single"/>
        </w:rPr>
        <w:t xml:space="preserve">na czas określony od 01.01.2019 r. do 31.12.2020 r. (czas realizacji projektu p.n. „Piecza zastępcza                    w powiecie oławskim”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aca koordynatora rodzinnej pieczy zastępczej będzie wykonywana w ramach stosunku pracy w systemie zadaniowego czasu pracy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</w:rPr>
        <w:t xml:space="preserve">Miejsce świadczenia pracy – praca w środowisku zamieszkania wskazanych rodzin zastępczych, w miejscu pracy Zespołu do spraw Rodzinnej Pieczy Zastępczej oraz                    w siedzibach instytucji, z którymi współpraca wynika z toku wykonywanych czynności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8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ca wiąże się z koniecznością sprawnego przemieszczania się pomiędzy odległymi miejscowościami na terenie Powiatu Oławskiego, w związku z czym do obowiązków koordynatora należeć będzie kierowanie samochodem osobowym (również po zmierzchu).</w:t>
      </w:r>
    </w:p>
    <w:p>
      <w:pPr>
        <w:pStyle w:val="Akapitzlist"/>
        <w:suppressAutoHyphens w:val="false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suppressAutoHyphens w:val="false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dokładnym opisem przebiegu pracy zawodowej i list motywacyjny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a dowodu osobistego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potwierdzających wykształcenie, kwalifikacje i umiejętności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e świadectw pracy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a prawa jazdy kat. B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iu lub dyspozycji samochodu do wykonywania pracy koordynatora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złożone pod odpowiedzialnością karną zgodnie z art. 233 kodeksu karnego, o posiadaniu obywatelstwa polskiego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złożone pod odpowiedzialnością karną zgodnie z art. 233 kodeksu karnego o posiadaniu zdolności do czynności prawnych oraz korzystania z pełni praw publicznych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enie, złożone pod odpowiedzialnością karną zgodnie z art. 233 kodeksu karnego, iż kandydat nie był prawomocnie skazany za przestępstwa: przeciwko mieniu, przeciwko obrotowi gospodarczemu, przeciwko działalności instytucji państwowych oraz samorządu terytorialnego, przeciwko wiarygodności dokumentów, za umyślne przestępstwo ścigane z oskarżenia publicznego lub za przestępstwo karne skarbowe. Wybrany kandydat zobowiązany będzie dostarczyć zaświadczenie o niekaralności                          z Krajowego Rejestru Karnego w ciągu 30 dni od zatrudnienia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złożone pod odpowiedzialnością karną zgodnie z art. 233 kodeksu karnego, iż kandydat nie jest i nie był pozbawiony władzy rodzicielskiej oraz władza rodzicielska nie jest jemu zawieszona ani ograniczona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enie, złożone pod odpowiedzialnością karną zgodnie z art. 233 kodeksu karnego, iż kandydat wypełnia obowiązek alimentacyjny – w przypadku gdy taki obowiązek w stosunku do niego wynika z tytułu egzekucyjnego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enie kandydata, złożone pod odpowiedzialnością karną zgodnie z art. 233 kodeksu karnego, o posiadaniu stanu zdrowia pozwalającego na zatrudnienie na danym stanowisku.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przetwarzanie danych osobowych do celów rekrutacji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dokumentów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interesowane, prosimy o przesłanie kompletu dokumentów na adres: Powiatowego Centrum Pomocy Rodzinie, 55-200 Oława ul. 3 Maja 1 lub dostarczenie do pokoju nr 4, od poniedziałku do piątku w godz. 8:00-15:00, w terminie do 19 grudnia 2018 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: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datkowych informacji można uzyskać pod nr telefonu 71 381 25 45;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y otrzymane po terminie nie będą rozpatrywane;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rani kandydaci zostaną powiadomieni telefonicznie o terminie rozmowy kwalifikacyjnej;</w:t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aplikacyjne osób, które nie zostaną wybrane do zatrudnienia zostaną protokolarnie znisz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łgorzata Trybułows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Powiatowego Centrum Pomocy Rodzinie w Oławie</w:t>
      </w:r>
    </w:p>
    <w:p>
      <w:pPr>
        <w:pStyle w:val="Normal"/>
        <w:rPr/>
      </w:pPr>
      <w:r>
        <w:rPr>
          <w:rFonts w:cs="Arial" w:ascii="Arial" w:hAnsi="Arial"/>
        </w:rPr>
        <w:t>Oława, 11.12.2018 r.</w:t>
      </w:r>
    </w:p>
    <w:p>
      <w:pPr>
        <w:pStyle w:val="Zawartotabeli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Zawartotabeli"/>
        <w:spacing w:lineRule="auto" w:line="360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eastAsia="pl-PL"/>
      </w:rPr>
    </w:pPr>
    <w:r>
      <w:rPr>
        <w:lang w:val="en-US" w:eastAsia="en-US"/>
      </w:rPr>
      <w:drawing>
        <wp:inline distT="0" distB="0" distL="0" distR="0">
          <wp:extent cx="6009005" cy="691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jc w:val="center"/>
      <w:rPr/>
    </w:pPr>
    <w:r>
      <w:rPr>
        <w:sz w:val="20"/>
        <w:szCs w:val="20"/>
      </w:rPr>
      <w:t>Projekt „</w:t>
    </w:r>
    <w:r>
      <w:rPr>
        <w:rFonts w:cs="Calibri"/>
        <w:sz w:val="20"/>
        <w:szCs w:val="20"/>
      </w:rPr>
      <w:t>Piecza zastępcza w powiecie Oławskim</w:t>
    </w:r>
    <w:r>
      <w:rPr>
        <w:sz w:val="20"/>
        <w:szCs w:val="20"/>
      </w:rPr>
      <w:t>” współfinansowany przez Unię Europejską w ramach Europejskiego Funduszu Społecznego</w:t>
    </w:r>
  </w:p>
  <w:p>
    <w:pPr>
      <w:pStyle w:val="Gwka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8:00Z</dcterms:created>
  <dc:creator>Ilonna</dc:creator>
  <dc:description/>
  <cp:keywords/>
  <dc:language>en-US</dc:language>
  <cp:lastModifiedBy>user</cp:lastModifiedBy>
  <cp:lastPrinted>2018-12-11T08:46:00Z</cp:lastPrinted>
  <dcterms:modified xsi:type="dcterms:W3CDTF">2018-12-11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